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color w:val="005400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685165</wp:posOffset>
            </wp:positionV>
            <wp:extent cx="844550" cy="14154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685165</wp:posOffset>
            </wp:positionV>
            <wp:extent cx="466725" cy="44831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51535</wp:posOffset>
            </wp:positionH>
            <wp:positionV relativeFrom="margin">
              <wp:posOffset>-160655</wp:posOffset>
            </wp:positionV>
            <wp:extent cx="3448050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5254625</wp:posOffset>
                </wp:positionH>
                <wp:positionV relativeFrom="paragraph">
                  <wp:posOffset>-77470</wp:posOffset>
                </wp:positionV>
                <wp:extent cx="7620" cy="1154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75pt;margin-top:-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6195</wp:posOffset>
                </wp:positionH>
                <wp:positionV relativeFrom="paragraph">
                  <wp:posOffset>-77470</wp:posOffset>
                </wp:positionV>
                <wp:extent cx="635" cy="1154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5pt;margin-top:-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62245</wp:posOffset>
                </wp:positionH>
                <wp:positionV relativeFrom="paragraph">
                  <wp:posOffset>-77470</wp:posOffset>
                </wp:positionV>
                <wp:extent cx="1123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-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color w:val="008000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5400"/>
          <w:sz w:val="32"/>
          <w:szCs w:val="32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color w:val="005400"/>
          <w:sz w:val="32"/>
          <w:sz w:val="32"/>
          <w:szCs w:val="32"/>
          <w:lang w:bidi="th-TH"/>
        </w:rPr>
        <w:t>รูปถ่าย</w:t>
      </w:r>
    </w:p>
    <w:p>
      <w:pPr>
        <w:pStyle w:val="Normal"/>
        <w:tabs>
          <w:tab w:val="clear" w:pos="720"/>
          <w:tab w:val="left" w:pos="1560" w:leader="none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7400</wp:posOffset>
            </wp:positionH>
            <wp:positionV relativeFrom="paragraph">
              <wp:posOffset>95250</wp:posOffset>
            </wp:positionV>
            <wp:extent cx="264795" cy="729742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" r="-4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ใบสมัครงา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60960</wp:posOffset>
                </wp:positionV>
                <wp:extent cx="1131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ำแหน่งที่สนใ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งินเดือนที่ต้องการ</w:t>
      </w:r>
      <w:r>
        <w:rPr/>
        <w:t>…………………………………………………………</w:t>
      </w:r>
      <w:r>
        <w:rPr/>
        <w:t>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ประวัติส่วนตัว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กุล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ไทย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…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เล่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กุล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อังกฤษ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………………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เดือนปีเกิด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ย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สถานที่เกิด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ัตรประชาช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ขตที่ออ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ออกบัต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บัตรหมดอาย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ัตรผู้เสียภาษีเลข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ัตรประกันสังค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อยู่ตามทะเบียนบ้าน เลข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ู่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ซอ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ถน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ำบล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ขว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ำเภอ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ขต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ท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อยู่ปัจจุบัน เลข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ู่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ซอ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ถน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ำบล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ขว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ำเภอ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ขต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ท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left" w:pos="8786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55880</wp:posOffset>
                </wp:positionV>
                <wp:extent cx="195580" cy="217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4.4pt;width:15.3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0</wp:posOffset>
                </wp:positionH>
                <wp:positionV relativeFrom="paragraph">
                  <wp:posOffset>55880</wp:posOffset>
                </wp:positionV>
                <wp:extent cx="186055" cy="2171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4.4pt;width:14.6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กุล บิด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ชีพ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ยังมีชีวิตอยู่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ึงแก่กรรม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left" w:pos="8786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9585</wp:posOffset>
                </wp:positionH>
                <wp:positionV relativeFrom="paragraph">
                  <wp:posOffset>56515</wp:posOffset>
                </wp:positionV>
                <wp:extent cx="19558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4.45pt;width:15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0</wp:posOffset>
                </wp:positionH>
                <wp:positionV relativeFrom="paragraph">
                  <wp:posOffset>56515</wp:posOffset>
                </wp:positionV>
                <wp:extent cx="18605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4.45pt;width:14.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กุล มารด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ชีพ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ยังมีชีวิตอยู่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ึงแก่กรรม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สถานภาพ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745</wp:posOffset>
                </wp:positionH>
                <wp:positionV relativeFrom="paragraph">
                  <wp:posOffset>363220</wp:posOffset>
                </wp:positionV>
                <wp:extent cx="162560" cy="217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8.6pt;width:12.7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055</wp:posOffset>
                </wp:positionH>
                <wp:positionV relativeFrom="paragraph">
                  <wp:posOffset>363220</wp:posOffset>
                </wp:positionV>
                <wp:extent cx="162560" cy="217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28.6pt;width:12.7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1975</wp:posOffset>
                </wp:positionH>
                <wp:positionV relativeFrom="paragraph">
                  <wp:posOffset>363220</wp:posOffset>
                </wp:positionV>
                <wp:extent cx="162560" cy="217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28.6pt;width:12.7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285</wp:posOffset>
                </wp:positionH>
                <wp:positionV relativeFrom="paragraph">
                  <wp:posOffset>363220</wp:posOffset>
                </wp:positionV>
                <wp:extent cx="162560" cy="217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28.6pt;width:12.7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" w:leader="none"/>
          <w:tab w:val="left" w:pos="2160" w:leader="none"/>
          <w:tab w:val="left" w:pos="3417" w:leader="none"/>
          <w:tab w:val="left" w:pos="449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สด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รส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้าย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ย่า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88" w:leader="none"/>
          <w:tab w:val="left" w:pos="2160" w:leader="none"/>
          <w:tab w:val="left" w:pos="3417" w:leader="none"/>
          <w:tab w:val="left" w:pos="4491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กุล คู่สมรส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อายุ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ชีพ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988" w:leader="none"/>
          <w:tab w:val="left" w:pos="2160" w:leader="none"/>
          <w:tab w:val="left" w:pos="3417" w:leader="none"/>
          <w:tab w:val="left" w:pos="4491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ถานที่ทำงานคู่สมรส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988" w:leader="none"/>
          <w:tab w:val="left" w:pos="2160" w:leader="none"/>
          <w:tab w:val="left" w:pos="3417" w:leader="none"/>
          <w:tab w:val="left" w:pos="449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บุตร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30"/>
        <w:gridCol w:w="170"/>
        <w:gridCol w:w="560"/>
        <w:gridCol w:w="1653"/>
        <w:gridCol w:w="234"/>
        <w:gridCol w:w="2135"/>
        <w:gridCol w:w="954"/>
      </w:tblGrid>
      <w:tr>
        <w:trPr/>
        <w:tc>
          <w:tcPr>
            <w:tcW w:w="4603" w:type="dxa"/>
            <w:gridSpan w:val="3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ชื่อบุตร</w:t>
            </w:r>
          </w:p>
        </w:tc>
        <w:tc>
          <w:tcPr>
            <w:tcW w:w="2213" w:type="dxa"/>
            <w:gridSpan w:val="2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วัน เดือน ปีเกิด</w:t>
            </w:r>
          </w:p>
        </w:tc>
        <w:tc>
          <w:tcPr>
            <w:tcW w:w="3323" w:type="dxa"/>
            <w:gridSpan w:val="3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สถานศึกษา           อาชีพ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……………………………………………………</w:t>
            </w:r>
          </w:p>
        </w:tc>
        <w:tc>
          <w:tcPr>
            <w:tcW w:w="221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………………………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.</w:t>
            </w:r>
          </w:p>
        </w:tc>
        <w:tc>
          <w:tcPr>
            <w:tcW w:w="3323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………………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.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……………….</w:t>
            </w:r>
          </w:p>
        </w:tc>
      </w:tr>
      <w:tr>
        <w:trPr/>
        <w:tc>
          <w:tcPr>
            <w:tcW w:w="4603" w:type="dxa"/>
            <w:gridSpan w:val="3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…………………………………………………...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………………………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.</w:t>
            </w:r>
          </w:p>
        </w:tc>
        <w:tc>
          <w:tcPr>
            <w:tcW w:w="3323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………………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    ......................</w:t>
            </w:r>
          </w:p>
        </w:tc>
      </w:tr>
      <w:tr>
        <w:trPr/>
        <w:tc>
          <w:tcPr>
            <w:tcW w:w="10139" w:type="dxa"/>
            <w:gridSpan w:val="8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ประวัติการศึกษ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ดับการศึกษ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ื่อสถานศึกษ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หวัด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หว่างปีพ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ุฒิและสาขาที่สำเร็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ะแนนเฉลี่ย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ัธยมศึกษาตอนต้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ัธยมศึกษาตอนปล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ชีวศึกษา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ื่น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สามารถพิเศษ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568" w:hRule="atLeast"/>
        </w:trPr>
        <w:tc>
          <w:tcPr>
            <w:tcW w:w="101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ูด                      อ่าน                       เขียน</w:t>
      </w:r>
      <w:r>
        <w:rPr>
          <w:rFonts w:cs="Browallia New" w:ascii="Browallia New" w:hAnsi="Browallia New"/>
          <w:sz w:val="32"/>
          <w:szCs w:val="32"/>
          <w:lang w:bidi="th-TH"/>
        </w:rPr>
        <w:t>1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           </w:t>
      </w: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bidi="th-TH"/>
        </w:rPr>
        <w:t>2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                </w:t>
      </w: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ประวัติสุขภาพร่างกาย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คย      ไม่เคย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bidi="th-TH"/>
        </w:rPr>
        <w:t>1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คยป่วยเป็นโรคเรี้อรังหรือไม่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รค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คยป่วยเป็นโรคติดต่อหรือไม่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รค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โรคประจำตัวหรือไม่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รค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ร่างการส่วนใดพิการหรือไม่ที่ไม่สมประกอบหรือไม่        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.........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/>
        <w:t>……………………………………………………………</w:t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การรับราชการการทหาร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อุปสมบท</w:t>
            </w:r>
          </w:p>
        </w:tc>
      </w:tr>
    </w:tbl>
    <w:p>
      <w:pPr>
        <w:pStyle w:val="Normal"/>
        <w:tabs>
          <w:tab w:val="clear" w:pos="720"/>
          <w:tab w:val="left" w:pos="246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7625</wp:posOffset>
                </wp:positionH>
                <wp:positionV relativeFrom="paragraph">
                  <wp:posOffset>81280</wp:posOffset>
                </wp:positionV>
                <wp:extent cx="9080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6.4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935</wp:posOffset>
                </wp:positionH>
                <wp:positionV relativeFrom="paragraph">
                  <wp:posOffset>81280</wp:posOffset>
                </wp:positionV>
                <wp:extent cx="9080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6.4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รับราชการทหาร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ับแล้ว       ได้รับการยกเว้น เพราะ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7625</wp:posOffset>
                </wp:positionH>
                <wp:positionV relativeFrom="paragraph">
                  <wp:posOffset>72390</wp:posOffset>
                </wp:positionV>
                <wp:extent cx="9080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5.7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935</wp:posOffset>
                </wp:positionH>
                <wp:positionV relativeFrom="paragraph">
                  <wp:posOffset>72390</wp:posOffset>
                </wp:positionV>
                <wp:extent cx="9080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7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การอุปสมบท                  เคย             ไม่เคย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รายละเอียดอื่นๆ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พร้อมในการปฏิบัติ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38735</wp:posOffset>
                </wp:positionV>
                <wp:extent cx="90805" cy="139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3.05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3140</wp:posOffset>
                </wp:positionH>
                <wp:positionV relativeFrom="paragraph">
                  <wp:posOffset>37465</wp:posOffset>
                </wp:positionV>
                <wp:extent cx="88265" cy="1409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2.95pt;width:6.9pt;height:11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มารถทำงานล่วงเวลา      ได้             ไม่ได้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ร้อมที่จะทำงานได้   ในวัน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41275</wp:posOffset>
                </wp:positionV>
                <wp:extent cx="90805" cy="139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.25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8340</wp:posOffset>
                </wp:positionH>
                <wp:positionV relativeFrom="paragraph">
                  <wp:posOffset>53975</wp:posOffset>
                </wp:positionV>
                <wp:extent cx="90805" cy="139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4.25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คยต้องคดีหรือไม่         ไม่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คย ในข้อหาความผิด</w:t>
      </w:r>
      <w:r>
        <w:rPr/>
        <w:t>………………………………………………………</w:t>
      </w:r>
      <w:r>
        <w:rPr/>
        <w:t>.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ประวัติการทำงาน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เริ่มจากปัจจุบัน ย้อนหลังไปตามลำดับ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ื่อบริษัท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ท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งินเดื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้าที่ความรับผิดชอ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ยะเวลาทำงานตั้งแต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ึ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ว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เหตุที่ลาออ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ื่อบริษัท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ท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งินเดื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้าที่ความรับผิดชอ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ยะเวลาทำงานตั้งแต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ึ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ว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เหตุที่ลาออ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…………………………………………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ผู้รับรองความประพฤติ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ไม่ใช่ญาติ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bidi="th-TH"/>
        </w:rPr>
        <w:t>1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ามสกุล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สัมพันธ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อยู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ทร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ามสกุล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สัมพันธ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อยู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ท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าพเจ้าขอรับรองว่า ข้อความข้างต้นที่ได้ระบุมาทั้งหมดในใบสมัครนี้ ถูกต้องและเป็นความจริงทุกประการ หากมีข้อความตอนใดไม่ถูกต้อง หรือเป็นเท็จ ข้าพเจ้ายินยอมให้ถือว่า การว่าจ้างที่มีขึ้นตกเป็นโมฆะและสัญญาว่าจ้างเป็นการสิ้นสุด โดยไม่ต้องบอกกล่าวล่วงหน้า และข้าพเจ้าจะไม่เรียกร้องค่าชดเชยค่าเสียหายใดๆ จากบริษัท และข้าพเจ้ายินยอมให้บริษัทตรวจสอบประวัติของข้าพเจ้าได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  <w:tab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cs="Browallia New" w:ascii="Browallia New" w:hAnsi="Browallia New"/>
          <w:sz w:val="32"/>
          <w:szCs w:val="32"/>
          <w:lang w:bidi="th-TH"/>
        </w:rPr>
        <w:t>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สมัครงา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  <w:tab/>
        <w:tab/>
        <w:t xml:space="preserve">       (</w:t>
      </w: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7E9C40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เฉพาะเจ้าหน้าที่บริษัท</w:t>
            </w:r>
          </w:p>
        </w:tc>
      </w:tr>
      <w:tr>
        <w:trPr/>
        <w:tc>
          <w:tcPr>
            <w:tcW w:w="10139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ลการคัดเลือก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งื่อนไขการจ้างงา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เริ่มต้นการจ้างงาน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จัด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                                             </w:t>
      </w:r>
      <w:r>
        <w:rPr>
          <w:rFonts w:cs="Browallia New" w:ascii="Browallia New" w:hAnsi="Browallia New"/>
          <w:sz w:val="32"/>
          <w:szCs w:val="32"/>
          <w:lang w:bidi="th-TH"/>
        </w:rPr>
        <w:t>(..................................................................)</w:t>
      </w:r>
    </w:p>
    <w:p>
      <w:pPr>
        <w:pStyle w:val="Normal"/>
        <w:widowControl/>
        <w:bidi w:val="0"/>
        <w:spacing w:before="0" w:after="200"/>
        <w:rPr/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  <w:tab/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</w:p>
    <w:sectPr>
      <w:footerReference w:type="default" r:id="rId6"/>
      <w:type w:val="nextPage"/>
      <w:pgSz w:w="11906" w:h="16838"/>
      <w:pgMar w:left="1134" w:right="84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18:00Z</dcterms:created>
  <dc:creator>vaio</dc:creator>
  <dc:description/>
  <dc:language>en-US</dc:language>
  <cp:lastModifiedBy>SONY</cp:lastModifiedBy>
  <dcterms:modified xsi:type="dcterms:W3CDTF">2012-01-24T04:18:00Z</dcterms:modified>
  <cp:revision>2</cp:revision>
  <dc:subject/>
  <dc:title/>
</cp:coreProperties>
</file>